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740" cy="186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DSTOC10"/>
        <w:rPr/>
      </w:pPr>
      <w:r>
        <w:rPr/>
        <w:t>Руководство по пакету управления DirectAccess в Windows Server 2008 R2 для Operations Manager 2007</w:t>
      </w:r>
    </w:p>
    <w:p>
      <w:pPr>
        <w:pStyle w:val="Normal"/>
        <w:rPr/>
      </w:pPr>
      <w:r>
        <w:rPr/>
        <w:t>Корпорация Майкрософт</w:t>
      </w:r>
    </w:p>
    <w:p>
      <w:pPr>
        <w:pStyle w:val="Normal"/>
        <w:rPr/>
      </w:pPr>
      <w:r>
        <w:rPr/>
        <w:t>Опубликовано: Январь 2010 г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редложения и комментарии касательно данного документа направляйте по адресу </w:t>
      </w:r>
      <w:hyperlink r:id="rId3">
        <w:r>
          <w:rPr>
            <w:rStyle w:val="InternetLink"/>
          </w:rPr>
          <w:t>mpgfeed@microsoft.com</w:t>
        </w:r>
      </w:hyperlink>
      <w:r>
        <w:rPr/>
        <w:t>. Пожалуйста, включите в свой отзыв название руководства по пакету управления.</w:t>
      </w:r>
    </w:p>
    <w:p>
      <w:pPr>
        <w:pStyle w:val="DSTOC10"/>
        <w:rPr/>
      </w:pPr>
      <w:r>
        <w:rPr/>
        <w:t>Авторские права</w:t>
      </w:r>
    </w:p>
    <w:p>
      <w:pPr>
        <w:pStyle w:val="Normal"/>
        <w:rPr/>
      </w:pPr>
      <w:r>
        <w:rPr/>
        <w:t xml:space="preserve">Содержимое данного документа, включая URL-адреса и другие ссылки на интернет-сайты, может быть изменено без предварительного уведомления. Если не указано иное, названия организаций, предприятий и изделий, доменные имена, адреса электронной почты, эмблемы, люди, места и события, используемые в качестве примеров, являются вымышленными. Возможное сходство с реально существующими организациями, предприятиями и изделиями, доменными именами, адресами электронной почты, эмблемами, людьми, местами и событиями следует рассматривать как случайное. За соблюдение любых применимых законов об авторских правах отвечает пользователь. Воспроизведение, сохранение или введение в любую систему поиска какой-либо части данного документа, а также его передача в любой форме, с любой целью и с помощью любых средств (электронных, механических, фотокопировальных, записывающих или иных других) без явного письменного разрешения корпорации Майкрософт является нарушением авторских прав. </w:t>
      </w:r>
    </w:p>
    <w:p>
      <w:pPr>
        <w:pStyle w:val="Normal"/>
        <w:rPr/>
      </w:pPr>
      <w:r>
        <w:rPr/>
        <w:t>Корпорация Майкрософт может обладать патентами, заявками на патенты, товарными знаками, авторскими правами или другими правами на интеллектуальную собственность, относящимися к предметам и темам, описанным в данном документе. Получение данного документа не предоставляет лицензию на вышеуказанные патенты, товарные знаки, авторские права или другие права на интеллектуальную собственность, за исключением случаев, когда это явно оговорено в письменном лицензионном соглашении, выданном корпорацией Майкрософт.</w:t>
      </w:r>
    </w:p>
    <w:p>
      <w:pPr>
        <w:pStyle w:val="Normal"/>
        <w:rPr/>
      </w:pPr>
      <w:r>
        <w:rPr/>
        <w:t>© Корпорация Майкрософт (Microsoft Corporation), 2010. Все права защищены.</w:t>
      </w:r>
    </w:p>
    <w:p>
      <w:pPr>
        <w:pStyle w:val="Normal"/>
        <w:rPr/>
      </w:pPr>
      <w:r>
        <w:rPr/>
        <w:t>Microsoft, MS-DOS, Windows, Windows Server и Active Directory являются охраняемыми товарными знаками корпорации Майкрософт в США и других странах.</w:t>
      </w:r>
    </w:p>
    <w:p>
      <w:pPr>
        <w:pStyle w:val="Normal"/>
        <w:rPr/>
      </w:pPr>
      <w:r>
        <w:rPr/>
        <w:t xml:space="preserve">Все прочие товарные знаки являются собственностью соответствующих владельцев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STOC1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t "DSTOC1-1,1,DSTOC1-2,2,DSTOC1-3,3,DSTOC1-4,4,DSTOC1-5,5,DSTOC1-6,6,DSTOC1-7,7,DSTOC1-8,8,DSTOC1-9,9,DSTOC2-2,2,DSTOC2-3,3,DSTOC2-4,4,DSTOC2-5,5,DSTOC2-6,6,DSTOC2-7,7,DSTOC2-8,8,DSTOC2-9,9,DSTOC3-3,3,DSTOC3-4,4,DSTOC3-5,5,DSTOC3-6,6,DSTOC3-7,7,DS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900742">
            <w:r>
              <w:rPr>
                <w:rStyle w:val="IndexLink"/>
                <w:lang w:val="en-US" w:eastAsia="en-US"/>
              </w:rPr>
              <w:t>Введение в пакет управления DirectAccess в Windows Server 2008 R2 для Operations Manager 2007</w:t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43">
            <w:r>
              <w:rPr>
                <w:rStyle w:val="IndexLink"/>
                <w:lang w:val="en-US" w:eastAsia="en-US"/>
              </w:rPr>
              <w:t>Новые возможности</w:t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44">
            <w:r>
              <w:rPr>
                <w:rStyle w:val="IndexLink"/>
                <w:lang w:val="en-US" w:eastAsia="en-US"/>
              </w:rPr>
              <w:t>Поддерживаемые конфигурации</w:t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45">
            <w:r>
              <w:rPr>
                <w:rStyle w:val="IndexLink"/>
                <w:lang w:val="en-US" w:eastAsia="en-US"/>
              </w:rPr>
              <w:t>Приступая к работе</w:t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46">
            <w:r>
              <w:rPr>
                <w:rStyle w:val="IndexLink"/>
                <w:lang w:val="en-US" w:eastAsia="en-US"/>
              </w:rPr>
              <w:t>Инструкции по импорту пакета управления DirectAccess для Windows Server</w:t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47">
            <w:r>
              <w:rPr>
                <w:rStyle w:val="IndexLink"/>
                <w:lang w:val="en-US" w:eastAsia="en-US"/>
              </w:rPr>
              <w:t>Создание нового пакета управления для настроек</w:t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48">
            <w:r>
              <w:rPr>
                <w:rStyle w:val="IndexLink"/>
                <w:lang w:val="en-US" w:eastAsia="en-US"/>
              </w:rPr>
              <w:t>Необязательная конфигурация</w:t>
              <w:tab/>
              <w:t>7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49">
            <w:r>
              <w:rPr>
                <w:rStyle w:val="IndexLink"/>
                <w:lang w:val="en-US" w:eastAsia="en-US"/>
              </w:rPr>
              <w:t>Общие сведения об операциях пакета управления</w:t>
              <w:tab/>
              <w:t>8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50">
            <w:r>
              <w:rPr>
                <w:rStyle w:val="IndexLink"/>
                <w:lang w:val="en-US" w:eastAsia="en-US"/>
              </w:rPr>
              <w:t>Обнаружение в пакете управления DirectAccess для Windows Server</w:t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51">
            <w:r>
              <w:rPr>
                <w:rStyle w:val="IndexLink"/>
                <w:lang w:val="en-US" w:eastAsia="en-US"/>
              </w:rPr>
              <w:t>Классы</w:t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52">
            <w:r>
              <w:rPr>
                <w:rStyle w:val="IndexLink"/>
                <w:lang w:val="en-US" w:eastAsia="en-US"/>
              </w:rPr>
              <w:t>Формирование сводки работоспособности</w:t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53">
            <w:r>
              <w:rPr>
                <w:rStyle w:val="IndexLink"/>
                <w:lang w:val="en-US" w:eastAsia="en-US"/>
              </w:rPr>
              <w:t>Ключевые сценарии мониторинга</w:t>
              <w:tab/>
              <w:t>10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48900754">
            <w:r>
              <w:rPr>
                <w:rStyle w:val="IndexLink"/>
                <w:lang w:val="en-US" w:eastAsia="en-US"/>
              </w:rPr>
              <w:t>Поддерживаемые задачи агента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odd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DSTOC11"/>
        <w:rPr/>
      </w:pPr>
      <w:bookmarkStart w:id="0" w:name="__RefHeading___Toc248900742"/>
      <w:bookmarkEnd w:id="0"/>
      <w:r>
        <w:rPr/>
        <w:t>Введение в пакет управления DirectAccess в Windows Server 2008 R2 для Operations Manager 2007</w:t>
      </w:r>
      <w:bookmarkStart w:id="1" w:name="z0a044684806f4248b5d144d87b26045a"/>
      <w:bookmarkEnd w:id="1"/>
    </w:p>
    <w:p>
      <w:pPr>
        <w:pStyle w:val="Normal"/>
        <w:rPr/>
      </w:pPr>
      <w:r>
        <w:rPr/>
        <w:t>История редакций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5"/>
        <w:gridCol w:w="4407"/>
      </w:tblGrid>
      <w:tr>
        <w:trPr/>
        <w:tc>
          <w:tcPr>
            <w:tcW w:w="440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Дата выпуска</w:t>
            </w:r>
          </w:p>
        </w:tc>
        <w:tc>
          <w:tcPr>
            <w:tcW w:w="440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Изменения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Январь 2010 г.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Исходный выпуск данного руководства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rPr/>
      </w:pPr>
      <w:r>
        <w:rPr/>
        <w:t xml:space="preserve">Этот документ является руководством для пакета управления сервером DirectAccess. DirectAccess - это дополнительный компонент системы Windows Server 2008 R2, способный размещать, контролировать и завершать или ретранслировать сеансы IPsec. Пакет управления поддерживает обширный набор оповещений, мониторов и задач агентов, которые могут использоваться для успешного и эффективного управления сервером DirectAccess. </w:t>
      </w:r>
    </w:p>
    <w:p>
      <w:pPr>
        <w:pStyle w:val="DSTOC20"/>
        <w:rPr/>
      </w:pPr>
      <w:r>
        <w:rPr/>
        <w:t>Получение последнего пакета управления и документации</w:t>
      </w:r>
    </w:p>
    <w:p>
      <w:pPr>
        <w:pStyle w:val="Normal"/>
        <w:rPr/>
      </w:pPr>
      <w:r>
        <w:rPr/>
        <w:t xml:space="preserve">Пакет управления DirectAccess для Windows Server можно найти в </w:t>
      </w:r>
      <w:hyperlink r:id="rId10">
        <w:r>
          <w:rPr>
            <w:rStyle w:val="InternetLink"/>
          </w:rPr>
          <w:t>каталоге System Center Operations Manager 2007</w:t>
        </w:r>
      </w:hyperlink>
      <w:r>
        <w:rPr/>
        <w:t xml:space="preserve"> (http://go.microsoft.com/fwlink/?LinkId=82105).</w:t>
      </w:r>
    </w:p>
    <w:p>
      <w:pPr>
        <w:pStyle w:val="DSTOC12"/>
        <w:rPr/>
      </w:pPr>
      <w:bookmarkStart w:id="2" w:name="__RefHeading___Toc248900743"/>
      <w:bookmarkEnd w:id="2"/>
      <w:r>
        <w:rPr/>
        <w:t>Новые возможности</w:t>
      </w:r>
      <w:bookmarkStart w:id="3" w:name="z6a6e43437f0847f38b48e5e13fe3d1f4"/>
      <w:bookmarkEnd w:id="3"/>
    </w:p>
    <w:p>
      <w:pPr>
        <w:pStyle w:val="Normal"/>
        <w:rPr/>
      </w:pPr>
      <w:r>
        <w:rPr/>
        <w:t>Следующие функции являются новыми в этом выпуске пакета управления DirectAccess для Windows Server 2008 R2: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Автоматическое обнаружение сервера DirectAccess и его компонентов, включая:</w:t>
      </w:r>
    </w:p>
    <w:p>
      <w:pPr>
        <w:pStyle w:val="NumberedList2"/>
        <w:numPr>
          <w:ilvl w:val="0"/>
          <w:numId w:val="0"/>
        </w:numPr>
        <w:ind w:left="720" w:hanging="360"/>
        <w:rPr/>
      </w:pPr>
      <w:r>
        <w:rPr/>
        <w:t>a.</w:t>
        <w:tab/>
        <w:t>шлюз IP-HTTPS;</w:t>
      </w:r>
    </w:p>
    <w:p>
      <w:pPr>
        <w:pStyle w:val="NumberedList2"/>
        <w:numPr>
          <w:ilvl w:val="0"/>
          <w:numId w:val="0"/>
        </w:numPr>
        <w:ind w:left="720" w:hanging="360"/>
        <w:rPr/>
      </w:pPr>
      <w:r>
        <w:rPr/>
        <w:t>b.</w:t>
        <w:tab/>
        <w:t>маршрутизатор ISATAP;</w:t>
      </w:r>
    </w:p>
    <w:p>
      <w:pPr>
        <w:pStyle w:val="NumberedList2"/>
        <w:numPr>
          <w:ilvl w:val="0"/>
          <w:numId w:val="0"/>
        </w:numPr>
        <w:ind w:left="720" w:hanging="360"/>
        <w:rPr/>
      </w:pPr>
      <w:r>
        <w:rPr/>
        <w:t>c.</w:t>
        <w:tab/>
        <w:t>компонент безопасности сети;</w:t>
      </w:r>
    </w:p>
    <w:p>
      <w:pPr>
        <w:pStyle w:val="NumberedList2"/>
        <w:numPr>
          <w:ilvl w:val="0"/>
          <w:numId w:val="0"/>
        </w:numPr>
        <w:ind w:left="720" w:hanging="360"/>
        <w:rPr/>
      </w:pPr>
      <w:r>
        <w:rPr/>
        <w:t>d.</w:t>
        <w:tab/>
        <w:t>маршрутизатор 6to4;</w:t>
      </w:r>
    </w:p>
    <w:p>
      <w:pPr>
        <w:pStyle w:val="NumberedList2"/>
        <w:numPr>
          <w:ilvl w:val="0"/>
          <w:numId w:val="0"/>
        </w:numPr>
        <w:ind w:left="720" w:hanging="360"/>
        <w:rPr/>
      </w:pPr>
      <w:r>
        <w:rPr/>
        <w:t>e.</w:t>
        <w:tab/>
        <w:t>ретранслятор Teredo;</w:t>
      </w:r>
    </w:p>
    <w:p>
      <w:pPr>
        <w:pStyle w:val="NumberedList2"/>
        <w:numPr>
          <w:ilvl w:val="0"/>
          <w:numId w:val="0"/>
        </w:numPr>
        <w:ind w:left="720" w:hanging="360"/>
        <w:rPr/>
      </w:pPr>
      <w:r>
        <w:rPr/>
        <w:t>f.</w:t>
        <w:tab/>
        <w:t>сервер Teredo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Мониторы, определяющие: </w:t>
      </w:r>
    </w:p>
    <w:p>
      <w:pPr>
        <w:pStyle w:val="NumberedList2"/>
        <w:numPr>
          <w:ilvl w:val="0"/>
          <w:numId w:val="0"/>
        </w:numPr>
        <w:ind w:left="720" w:hanging="360"/>
        <w:rPr/>
      </w:pPr>
      <w:r>
        <w:rPr/>
        <w:t>a.</w:t>
        <w:tab/>
        <w:t>состояние сервера DirectAccess и его компонентов;</w:t>
      </w:r>
    </w:p>
    <w:p>
      <w:pPr>
        <w:pStyle w:val="NumberedList2"/>
        <w:numPr>
          <w:ilvl w:val="0"/>
          <w:numId w:val="0"/>
        </w:numPr>
        <w:ind w:left="720" w:hanging="360"/>
        <w:rPr/>
      </w:pPr>
      <w:r>
        <w:rPr/>
        <w:t>b.</w:t>
        <w:tab/>
        <w:t>атаки типа отказ в «обслуживании», спуфинг и атаки с повторением пакетов;</w:t>
      </w:r>
    </w:p>
    <w:p>
      <w:pPr>
        <w:pStyle w:val="NumberedList2"/>
        <w:numPr>
          <w:ilvl w:val="0"/>
          <w:numId w:val="0"/>
        </w:numPr>
        <w:ind w:left="720" w:hanging="360"/>
        <w:rPr/>
      </w:pPr>
      <w:r>
        <w:rPr/>
        <w:t>c.</w:t>
        <w:tab/>
        <w:t>переполнение очередей ICMP и трафика данных;</w:t>
      </w:r>
    </w:p>
    <w:p>
      <w:pPr>
        <w:pStyle w:val="NumberedList2"/>
        <w:numPr>
          <w:ilvl w:val="0"/>
          <w:numId w:val="0"/>
        </w:numPr>
        <w:ind w:left="720" w:hanging="360"/>
        <w:rPr/>
      </w:pPr>
      <w:r>
        <w:rPr/>
        <w:t>d.</w:t>
        <w:tab/>
        <w:t>занятость доступных состояний IPsec на сервере DirectAccess.</w:t>
      </w:r>
    </w:p>
    <w:p>
      <w:pPr>
        <w:pStyle w:val="DSTOC12"/>
        <w:rPr/>
      </w:pPr>
      <w:bookmarkStart w:id="4" w:name="__RefHeading___Toc248900744"/>
      <w:bookmarkEnd w:id="4"/>
      <w:r>
        <w:rPr/>
        <w:t>Поддерживаемые конфигурации</w:t>
      </w:r>
      <w:bookmarkStart w:id="5" w:name="zf239025bffac42f4bf8351f0357b498e"/>
      <w:bookmarkEnd w:id="5"/>
    </w:p>
    <w:p>
      <w:pPr>
        <w:pStyle w:val="Normal"/>
        <w:rPr/>
      </w:pPr>
      <w:r>
        <w:rPr/>
        <w:t>В следующей таблице приведены подробные сведения о поддерживаемой конфигурации для пакета управления сервером DirectAccess: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9"/>
        <w:gridCol w:w="4403"/>
      </w:tblGrid>
      <w:tr>
        <w:trPr>
          <w:tblHeader w:val="true"/>
        </w:trPr>
        <w:tc>
          <w:tcPr>
            <w:tcW w:w="44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Настройка</w:t>
            </w:r>
          </w:p>
        </w:tc>
        <w:tc>
          <w:tcPr>
            <w:tcW w:w="440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Поддержка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Server 2008 R2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Да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Кластерные серверы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Не поддерживается 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аблюдение без использования агента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е поддерживается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иртуальная среда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оддерживается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Размещение компонентов сервера DirectAccess на разных компьютерах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оддерживается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Размещение всех компонентов сервера DirectAccess на одном компьютере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оддерживается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1"/>
        <w:rPr/>
      </w:pPr>
      <w:bookmarkStart w:id="6" w:name="__RefHeading___Toc248900745"/>
      <w:bookmarkEnd w:id="6"/>
      <w:r>
        <w:rPr/>
        <w:t>Приступая к работе</w:t>
      </w:r>
      <w:bookmarkStart w:id="7" w:name="z5f7c1545cf514ca4a9b64e234f49d958"/>
      <w:bookmarkEnd w:id="7"/>
    </w:p>
    <w:p>
      <w:pPr>
        <w:pStyle w:val="Normal"/>
        <w:rPr/>
      </w:pPr>
      <w:r>
        <w:rPr/>
        <w:t>В этом разделе описаны действия, которые следует предпринять перед импортом пакета управления, действия после импорта пакета управления, а также сведения о настройках. Предполагается, что наличие данного руководства указывает на то, что файлы пакета управления уже загружены.</w:t>
      </w:r>
    </w:p>
    <w:p>
      <w:pPr>
        <w:pStyle w:val="DSTOC20"/>
        <w:rPr/>
      </w:pPr>
      <w:r>
        <w:rPr/>
        <w:t>Необходимые дополнительные пакеты управления</w:t>
      </w:r>
    </w:p>
    <w:p>
      <w:pPr>
        <w:pStyle w:val="Normal"/>
        <w:rPr/>
      </w:pPr>
      <w:r>
        <w:rPr/>
        <w:t>Для успешного обнаружения сервера DirectAccess и его компонентов дополнительно потребуется загрузить и установить пакет управления операционной системой Windows Server 2008 R2.</w:t>
      </w:r>
    </w:p>
    <w:p>
      <w:pPr>
        <w:pStyle w:val="DSTOC12"/>
        <w:rPr/>
      </w:pPr>
      <w:bookmarkStart w:id="8" w:name="__RefHeading___Toc248900746"/>
      <w:bookmarkEnd w:id="8"/>
      <w:r>
        <w:rPr/>
        <w:t>Инструкции по импорту пакета управления DirectAccess для Windows Server</w:t>
      </w:r>
      <w:bookmarkStart w:id="9" w:name="zb4965275060e48b2aa778553a479ff51"/>
      <w:bookmarkEnd w:id="9"/>
    </w:p>
    <w:p>
      <w:pPr>
        <w:pStyle w:val="Normal"/>
        <w:rPr/>
      </w:pPr>
      <w:r>
        <w:rPr/>
        <w:t xml:space="preserve">Инструкции по импорту пакета управления см. в статье </w:t>
      </w:r>
      <w:hyperlink r:id="rId11">
        <w:r>
          <w:rPr>
            <w:rStyle w:val="InternetLink"/>
          </w:rPr>
          <w:t>Импорт пакета управления в Operations Manager 2007</w:t>
        </w:r>
      </w:hyperlink>
      <w:r>
        <w:rPr/>
        <w:t xml:space="preserve"> (http://go.microsoft.com/fwlink/?LinkID=98348).</w:t>
      </w:r>
    </w:p>
    <w:p>
      <w:pPr>
        <w:pStyle w:val="Normal"/>
        <w:rPr/>
      </w:pPr>
      <w:r>
        <w:rPr/>
        <w:t xml:space="preserve">После импорта пакета управления DirectAccess создайте новый пакет управления, в котором будут храниться переопределения и другие настройки. </w:t>
      </w:r>
    </w:p>
    <w:p>
      <w:pPr>
        <w:pStyle w:val="DSTOC12"/>
        <w:rPr/>
      </w:pPr>
      <w:bookmarkStart w:id="10" w:name="__RefHeading___Toc248900747"/>
      <w:bookmarkEnd w:id="10"/>
      <w:r>
        <w:rPr/>
        <w:t>Создание нового пакета управления для настроек</w:t>
      </w:r>
      <w:bookmarkStart w:id="11" w:name="zb1ca799fc7f74e3eabdf0dfc72477bf5"/>
      <w:bookmarkEnd w:id="11"/>
    </w:p>
    <w:p>
      <w:pPr>
        <w:pStyle w:val="Normal"/>
        <w:rPr/>
      </w:pPr>
      <w:r>
        <w:rPr/>
        <w:t>Большинство пакетов управления поставщиков запечатывается, что позволяет предотвратить изменение исходных параметров файла пакета управления. При этом можно создавать настройки, например переопределения и новые объекты мониторинга, сохраняя их в другом пакете управления. По умолчанию Operations Manager 2007 сохраняет все настройки в пакете управления по умолчанию. Вместо этого рекомендуется создавать отдельные пакеты управления для каждого настраиваемого запечатанного пакета управления.</w:t>
      </w:r>
    </w:p>
    <w:p>
      <w:pPr>
        <w:pStyle w:val="Normal"/>
        <w:rPr/>
      </w:pPr>
      <w:r>
        <w:rPr/>
        <w:t xml:space="preserve">Создание нового пакета управления для хранения переопределений имеет следующие преимущества: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ростота экспорта настроек, созданных в тестовой и подготовительной средах, в рабочую среду. Например, вместо экспорта пакета управления по умолчанию, содержащего настройки множества пакетов управления, можно экспортировать только один пакет управления с настройками для другого пакета управления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уществует возможность удалить исходный пакет управления без удаления пакета управления по умолчанию. Пакет управления, содержащий настройки, зависит от исходного пакета управления. Эта зависимость обуславливает необходимость удаления пакета управления с настройками перед удалением исходного пакета управления. Если все настройки сохранены в пакете управления по умолчанию, потребуется удалить пакет управления по умолчанию, чтобы можно было удалить исходный пакет управления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Гораздо легче отслеживать и обновлять настройки для отдельных пакетов управления.</w:t>
      </w:r>
    </w:p>
    <w:p>
      <w:pPr>
        <w:pStyle w:val="Normal"/>
        <w:rPr/>
      </w:pPr>
      <w:r>
        <w:rPr/>
        <w:t xml:space="preserve">Дополнительные сведения о запечатанных и незапечатанных пакетах управления см. в статье </w:t>
      </w:r>
      <w:hyperlink r:id="rId12">
        <w:r>
          <w:rPr>
            <w:rStyle w:val="InternetLink"/>
          </w:rPr>
          <w:t>Форматы пакетов управления</w:t>
        </w:r>
      </w:hyperlink>
      <w:r>
        <w:rPr/>
        <w:t xml:space="preserve"> (http://go.microsoft.com/fwlink/?LinkId=108355). Дополнительные сведения о настройках пакетов управления и пакете управления по умолчанию см. в статье </w:t>
      </w:r>
      <w:hyperlink r:id="rId13">
        <w:r>
          <w:rPr>
            <w:rStyle w:val="InternetLink"/>
          </w:rPr>
          <w:t>Общие сведения о пакетах управления в Operations Manager 2007</w:t>
        </w:r>
      </w:hyperlink>
      <w:r>
        <w:rPr/>
        <w:t xml:space="preserve"> (http://go.microsoft.com/fwlink/?LinkId=108356).</w:t>
      </w:r>
    </w:p>
    <w:p>
      <w:pPr>
        <w:pStyle w:val="DSTOC12"/>
        <w:rPr/>
      </w:pPr>
      <w:bookmarkStart w:id="12" w:name="__RefHeading___Toc248900748"/>
      <w:bookmarkEnd w:id="12"/>
      <w:r>
        <w:rPr/>
        <w:t>Необязательная конфигурация</w:t>
      </w:r>
      <w:bookmarkStart w:id="13" w:name="zda220e5d881e42cc883595b3f5f092ca"/>
      <w:bookmarkEnd w:id="13"/>
    </w:p>
    <w:p>
      <w:pPr>
        <w:pStyle w:val="DSTOC30"/>
        <w:rPr/>
      </w:pPr>
      <w:r>
        <w:rPr/>
        <w:t>Узлы-наблюдатели</w:t>
      </w:r>
    </w:p>
    <w:p>
      <w:pPr>
        <w:pStyle w:val="Normal"/>
        <w:rPr/>
      </w:pPr>
      <w:r>
        <w:rPr/>
        <w:t>Отслеживать состояние сервера можно, настроив на сервере SCOM монитор веб-приложения. В статье по следующему URL-адресу описываются шаги создания монитора веб-приложения: http://technet.microsoft.com/en-us/library/bb381370.aspx</w:t>
      </w:r>
    </w:p>
    <w:p>
      <w:pPr>
        <w:pStyle w:val="DSTOC30"/>
        <w:rPr/>
      </w:pPr>
      <w:r>
        <w:rPr/>
        <w:t>Настройка пороговых значений для мониторов</w:t>
      </w:r>
    </w:p>
    <w:p>
      <w:pPr>
        <w:pStyle w:val="Normal"/>
        <w:rPr/>
      </w:pPr>
      <w:r>
        <w:rPr/>
        <w:t>Все мониторы, поддерживаемые пакетом управления сервером DirectAccess, перечислены ниже в разделе «Ключевые сценарии мониторинга». В нем также указаны пороговые значения счетчиков, используемые для мониторов при необходимости. Рекомендуется оценить эти значения, определить их применимость для конкретной среды и изменить соответствующим образом, если это необходимо.</w:t>
      </w:r>
    </w:p>
    <w:p>
      <w:pPr>
        <w:pStyle w:val="DSTOC11"/>
        <w:rPr/>
      </w:pPr>
      <w:bookmarkStart w:id="14" w:name="__RefHeading___Toc248900749"/>
      <w:bookmarkEnd w:id="14"/>
      <w:r>
        <w:rPr/>
        <w:t>Общие сведения об операциях пакета управления</w:t>
      </w:r>
      <w:bookmarkStart w:id="15" w:name="z242a472923e547ea83dff8c899521851"/>
      <w:bookmarkEnd w:id="15"/>
    </w:p>
    <w:p>
      <w:pPr>
        <w:pStyle w:val="Normal"/>
        <w:rPr/>
      </w:pPr>
      <w:r>
        <w:rPr/>
        <w:t xml:space="preserve">Пакет управления DirectAccess для Windows Server отслеживает работоспособность, доступность, производительность, безопасность и конфигурацию всех компонентов роли сервера DirectAccess в Windows с использованием встроенного инструментирования DirectAccess, доступ к которому осуществляется через счетчики монитора производительности, записи журнала событий и при помощи команд Netsh, связанных с DirectAccess. </w:t>
      </w:r>
    </w:p>
    <w:p>
      <w:pPr>
        <w:pStyle w:val="DSTOC12"/>
        <w:rPr/>
      </w:pPr>
      <w:bookmarkStart w:id="16" w:name="__RefHeading___Toc248900750"/>
      <w:bookmarkEnd w:id="16"/>
      <w:r>
        <w:rPr/>
        <w:t>Обнаружение в пакете управления DirectAccess для Windows Server</w:t>
      </w:r>
      <w:bookmarkStart w:id="17" w:name="z1fb2586e28eb4759995e3ba6bcbae93e"/>
      <w:bookmarkEnd w:id="17"/>
    </w:p>
    <w:p>
      <w:pPr>
        <w:pStyle w:val="Normal"/>
        <w:rPr/>
      </w:pPr>
      <w:r>
        <w:rPr/>
        <w:t>Ниже перечислены обнаруженные компоненты DirectAccess. Обратите внимание, что все обнаружения выполняются автоматически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</w:rPr>
        <w:t>Сервер DirectAccess</w:t>
      </w:r>
      <w:r>
        <w:rPr/>
        <w:t xml:space="preserve">: Сервер DirectAccess будет обнаружен только в случае, если обнаруженный компьютер является сервером Windows 2008 R2 Server. Для обеспечения обнаружения на сервере должен быть создан следующий раздел реестра со значением 1: </w:t>
      </w:r>
      <w:r>
        <w:rPr>
          <w:rStyle w:val="LabelEmbedded"/>
        </w:rPr>
        <w:t>HKLM\Software\Microsoft\DAServer\Management</w:t>
      </w:r>
      <w:r>
        <w:rPr/>
        <w:t xml:space="preserve">Если компоненты сервера DirectAccess расположены на разных компьютерах, указанный выше раздел реестра должен быть создан на всех компьютерах, где размещаются эти компоненты.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</w:rPr>
        <w:t>Сервер Teredo</w:t>
      </w:r>
      <w:r>
        <w:rPr/>
        <w:t>: Обнаружение сервера Teredo выполняется только в случае, если обнаруженный компьютер является сервером DirectAccess. Для обеспечения обнаружения сервера Teredo должен быть создан следующий раздел реестра.</w:t>
      </w:r>
      <w:r>
        <w:rPr>
          <w:rStyle w:val="LabelEmbedded"/>
        </w:rPr>
        <w:t>HKLM\SYSTEM\CurrentControlSet\Services\iphlpsvc\Teredo\Type, значение=3Ретранслятор Teredo</w:t>
      </w:r>
      <w:r>
        <w:rPr/>
        <w:t xml:space="preserve">: Обнаружение сервера Teredo выполняется только в случае, если обнаруженный компьютер является сервером DirectAccess. Для обеспечения обнаружения ретранслятора Teredo должен быть создан следующий раздел реестра: </w:t>
      </w:r>
      <w:r>
        <w:rPr>
          <w:rStyle w:val="LabelEmbedded"/>
        </w:rPr>
        <w:t>HKLM\SYSTEM\CurrentControlSet\Services\iphlpsvc\DirectAccess\TeredoRelayEnabled, значение=1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</w:rPr>
        <w:t>Маршрутизатор 6to4</w:t>
      </w:r>
      <w:r>
        <w:rPr/>
        <w:t xml:space="preserve">: Обнаружение маршрутизаторов 6to4 выполняется только в случае, если обнаруженный компьютер является сервером DirectAccess. Для обеспечения обнаружения маршрутизатора 6to4 должен быть создан следующий раздел реестра: </w:t>
      </w:r>
      <w:r>
        <w:rPr>
          <w:rStyle w:val="LabelEmbedded"/>
        </w:rPr>
        <w:t>HKLM\SYSTEM\CurrentControlSet\Services\iphlpsvc\config\Enable6to4, значение=2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</w:rPr>
        <w:t>Компонент безопасности сети</w:t>
      </w:r>
      <w:r>
        <w:rPr/>
        <w:t xml:space="preserve">: Обнаружение компонента безопасности сети выполняется только в случае, если обнаруженный компьютер является сервером DirectAccess. Обнаружение происходит, когда создается следующее событие: </w:t>
      </w:r>
      <w:r>
        <w:rPr>
          <w:rStyle w:val="LabelEmbedded"/>
        </w:rPr>
        <w:t>STATUS_IPSEC_DOSP_INSTALLED (ИД: 1020), источник события: Microsoft-Windows-WFP, канал журнала событий: Microsoft-Windows-WFP/Operational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</w:rPr>
        <w:t>Маршрутизатор ISATAP</w:t>
      </w:r>
      <w:r>
        <w:rPr/>
        <w:t>: Обнаружение маршрутизатора ISATAP выполняется только в случае, если обнаруженный компьютер является сервером DirectAccess. Для обеспечения обнаружения маршрутизатора ISATAP должен быть создан следующий раздел реестра: HKLM</w:t>
      </w:r>
      <w:r>
        <w:rPr>
          <w:rStyle w:val="LabelEmbedded"/>
        </w:rPr>
        <w:t>\SYSTEM\CurrentControlSet\Services\iphlpsvc\config\IsatapState, значение=2IP-HTTPS</w:t>
      </w:r>
      <w:r>
        <w:rPr/>
        <w:t xml:space="preserve">: Обнаружение шлюза IPHTTPS выполняется только в случае, если обнаруженный компьютер является сервером DirectAccess. Для обеспечения обнаружения шлюза IPHTTPS должен быть создан следующий раздел реестра: </w:t>
      </w:r>
      <w:r>
        <w:rPr>
          <w:rStyle w:val="LabelEmbedded"/>
        </w:rPr>
        <w:t>HKLM\SYSTEM\CurrentControlSet\Services\iphlpsvc\Parameters\iphttps\iphttpsinterface\InterfaceRole, значение=1</w:t>
      </w:r>
    </w:p>
    <w:p>
      <w:pPr>
        <w:pStyle w:val="DSTOC13"/>
        <w:rPr/>
      </w:pPr>
      <w:bookmarkStart w:id="18" w:name="__RefHeading___Toc248900751"/>
      <w:bookmarkEnd w:id="18"/>
      <w:r>
        <w:rPr/>
        <w:t>Классы</w:t>
      </w:r>
      <w:bookmarkStart w:id="19" w:name="z05f3a41b73ab462d94cab78f0836a421"/>
      <w:bookmarkEnd w:id="19"/>
    </w:p>
    <w:p>
      <w:pPr>
        <w:pStyle w:val="Normal"/>
        <w:rPr/>
      </w:pPr>
      <w:r>
        <w:rPr/>
        <w:t xml:space="preserve">Для сервера DirectAccess и каждого из его компонентов существует отдельный класс. Базовый класс сервера DirectAccess - </w:t>
      </w:r>
      <w:r>
        <w:rPr>
          <w:rStyle w:val="LabelEmbedded"/>
        </w:rPr>
        <w:t>локальное приложение Windows</w:t>
      </w:r>
      <w:r>
        <w:rPr/>
        <w:t xml:space="preserve">. Базовый класс для компонентов сервера DirectAccess - </w:t>
      </w:r>
      <w:r>
        <w:rPr>
          <w:rStyle w:val="LabelEmbedded"/>
        </w:rPr>
        <w:t>компонент приложения корпорации Майкрософт</w:t>
      </w:r>
      <w:r>
        <w:rPr/>
        <w:t>.</w:t>
      </w:r>
    </w:p>
    <w:p>
      <w:pPr>
        <w:pStyle w:val="DSTOC13"/>
        <w:rPr/>
      </w:pPr>
      <w:bookmarkStart w:id="20" w:name="__RefHeading___Toc248900752"/>
      <w:bookmarkEnd w:id="20"/>
      <w:r>
        <w:rPr/>
        <w:t>Формирование сводки работоспособности</w:t>
      </w:r>
      <w:bookmarkStart w:id="21" w:name="zeeb7eeb86204474eb75b0fefe9267ee4"/>
      <w:bookmarkEnd w:id="21"/>
    </w:p>
    <w:p>
      <w:pPr>
        <w:pStyle w:val="Normal"/>
        <w:rPr/>
      </w:pPr>
      <w:r>
        <w:rPr/>
        <w:t>Работоспособность компонентов сервера DirectAccess определяется состоянием соответствующих им мониторов. Данные о работоспособности компонентов сервера DirectAccess свертываются, что позволяет получить представление о работоспособности сервера DirectAccess. Ниже приведены сведения о политиках свертки: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</w:rPr>
        <w:t>Свертка состояния доступности сервера DirectAccess</w:t>
      </w:r>
    </w:p>
    <w:p>
      <w:pPr>
        <w:pStyle w:val="TextinList1"/>
        <w:rPr/>
      </w:pPr>
      <w:r>
        <w:rPr/>
        <w:t>Это свертка состояний доступности всех компонентов. Если какой-то из компонентов становится недоступен, состояние доступности сервера DirectAccess меняется на «неисправное».</w:t>
      </w:r>
    </w:p>
    <w:p>
      <w:pPr>
        <w:pStyle w:val="TextinList1"/>
        <w:rPr/>
      </w:pPr>
      <w:r>
        <w:rPr>
          <w:rStyle w:val="LabelEmbedded"/>
        </w:rPr>
        <w:t>Свертка состояния конфигурации сервера DirectAccess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Это свертка уровней предупреждения или критических уровней, достигнутых текущим числом доступных записей о состоянии в компоненте безопасности сети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</w:rPr>
        <w:t>Свертка состояния производительности сервера DirectAccess</w:t>
      </w:r>
    </w:p>
    <w:p>
      <w:pPr>
        <w:pStyle w:val="TextinList1"/>
        <w:rPr/>
      </w:pPr>
      <w:r>
        <w:rPr/>
        <w:t>Это свертка предупреждения о переполнении очередей в компоненте безопасности сети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</w:rPr>
        <w:t>Свертка состояния безопасности сервера DirectAccess</w:t>
      </w:r>
    </w:p>
    <w:p>
      <w:pPr>
        <w:pStyle w:val="TextinList1"/>
        <w:rPr/>
      </w:pPr>
      <w:r>
        <w:rPr/>
        <w:t>Это свертка оповещений в компоненте безопасности сети, указывающих на потенциальные атаки типа «отказ в обслуживании».</w:t>
      </w:r>
    </w:p>
    <w:p>
      <w:pPr>
        <w:pStyle w:val="Normal"/>
        <w:rPr/>
      </w:pPr>
      <w:r>
        <w:rPr/>
        <w:t xml:space="preserve">Дополнительные сведения о свертке мониторов см. ниже в разделе </w:t>
      </w:r>
      <w:r>
        <w:rPr>
          <w:rStyle w:val="LabelEmbedded"/>
        </w:rPr>
        <w:t>Ключевые сценарии мониторинга</w:t>
      </w:r>
      <w:r>
        <w:rPr/>
        <w:t>.</w:t>
      </w:r>
    </w:p>
    <w:p>
      <w:pPr>
        <w:pStyle w:val="DSTOC13"/>
        <w:rPr/>
      </w:pPr>
      <w:bookmarkStart w:id="22" w:name="__RefHeading___Toc248900753"/>
      <w:bookmarkEnd w:id="22"/>
      <w:r>
        <w:rPr/>
        <w:t>Ключевые сценарии мониторинга</w:t>
      </w:r>
      <w:bookmarkStart w:id="23" w:name="za7c31114bdc6400d99e1f4c9ff1679c9"/>
      <w:bookmarkEnd w:id="23"/>
    </w:p>
    <w:p>
      <w:pPr>
        <w:pStyle w:val="Normal"/>
        <w:rPr/>
      </w:pPr>
      <w:r>
        <w:rPr/>
        <w:t>Ниже приведен список мониторов, поддерживаемых пакетом управления для сервера DirectAccess и его компонентов:</w:t>
      </w:r>
    </w:p>
    <w:p>
      <w:pPr>
        <w:pStyle w:val="Label"/>
        <w:rPr/>
      </w:pPr>
      <w:r>
        <w:rPr/>
        <w:t>Teredo, ISATAP, 6to4 и IP-HTTPS</w:t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68"/>
        <w:gridCol w:w="2229"/>
        <w:gridCol w:w="2415"/>
      </w:tblGrid>
      <w:tr>
        <w:trPr>
          <w:tblHeader w:val="true"/>
        </w:trPr>
        <w:tc>
          <w:tcPr>
            <w:tcW w:w="416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Имя монитора</w:t>
            </w:r>
          </w:p>
        </w:tc>
        <w:tc>
          <w:tcPr>
            <w:tcW w:w="222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Состояние работоспособности</w:t>
            </w:r>
          </w:p>
        </w:tc>
        <w:tc>
          <w:tcPr>
            <w:tcW w:w="241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Описание</w:t>
            </w:r>
          </w:p>
        </w:tc>
      </w:tr>
      <w:tr>
        <w:trPr/>
        <w:tc>
          <w:tcPr>
            <w:tcW w:w="41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Сервер Teredo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Teredo_Server_AvailabilityIPHLPSVC</w:t>
            </w:r>
          </w:p>
        </w:tc>
        <w:tc>
          <w:tcPr>
            <w:tcW w:w="2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Критическое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критическое (красное) оповещение, создаваемое при сбое вспомогательной службы IP. Служба iphlpsvc обеспечивает туннельное соединение с использованием платформы подключения, технологий туннелирования для IP версии 6 (6to4, ISATAP, Port Proxy и Teredo), а также IP-HTTPS. Оповещение сбрасывается, когда работоспособность службы восстанавливается. Если служба остановлена, расширенные возможности подключения, обеспечиваемые данными технологиями, будут недоступны для компьютера.</w:t>
            </w:r>
          </w:p>
        </w:tc>
      </w:tr>
      <w:tr>
        <w:trPr/>
        <w:tc>
          <w:tcPr>
            <w:tcW w:w="41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Ретранслятор Teredo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Teredo_Relay_AvailabilityIPHLPSVC</w:t>
            </w:r>
          </w:p>
        </w:tc>
        <w:tc>
          <w:tcPr>
            <w:tcW w:w="2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Критическое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критическое (красное) оповещение, создаваемое при сбое вспомогательной службы IP. Оповещение сбрасывается, когда работоспособность службы восстанавливается. Если служба остановлена, расширенные возможности подключения, обеспечиваемые данными технологиями, будут недоступны для компьютера.</w:t>
            </w:r>
          </w:p>
        </w:tc>
      </w:tr>
      <w:tr>
        <w:trPr/>
        <w:tc>
          <w:tcPr>
            <w:tcW w:w="41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Маршрутизатор 6to4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Router_6to4_AvailabilityIPHLPSVC</w:t>
            </w:r>
          </w:p>
        </w:tc>
        <w:tc>
          <w:tcPr>
            <w:tcW w:w="2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Критическое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критическое (красное) оповещение, создаваемое при сбое вспомогательной службы IP. Оповещение сбрасывается, когда работоспособность службы восстанавливается. Если служба остановлена, расширенные возможности подключения, обеспечиваемые данными технологиями, будут недоступны для компьютера.</w:t>
            </w:r>
          </w:p>
        </w:tc>
      </w:tr>
      <w:tr>
        <w:trPr/>
        <w:tc>
          <w:tcPr>
            <w:tcW w:w="41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Маршрутизатор ISATAP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ISATAP_Router_AvailabilityIPHLPSVC</w:t>
            </w:r>
          </w:p>
        </w:tc>
        <w:tc>
          <w:tcPr>
            <w:tcW w:w="2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Критическое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критическое (красное) оповещение, создаваемое при сбое вспомогательной службы IP. Оповещение сбрасывается, когда работоспособность службы восстанавливается. Если служба остановлена, расширенные возможности подключения, обеспечиваемые данными технологиями, будут недоступны для компьютера.</w:t>
            </w:r>
          </w:p>
        </w:tc>
      </w:tr>
      <w:tr>
        <w:trPr/>
        <w:tc>
          <w:tcPr>
            <w:tcW w:w="41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Шлюз IP-HTTPS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IPHTTPS_Gateway_AvailabilityIPHLPSVC</w:t>
            </w:r>
          </w:p>
        </w:tc>
        <w:tc>
          <w:tcPr>
            <w:tcW w:w="222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Критическое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критическое (красное) оповещение, создаваемое при сбое вспомогательной службы IP. Оповещение сбрасывается, когда работоспособность службы восстанавливается. Если служба остановлена, расширенные возможности подключения, обеспечиваемые данными технологиями, будут недоступны для компьютера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Label"/>
        <w:rPr/>
      </w:pPr>
      <w:r>
        <w:rPr/>
        <w:t>Компонент безопасности сети</w:t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883"/>
        <w:gridCol w:w="2321"/>
        <w:gridCol w:w="2608"/>
      </w:tblGrid>
      <w:tr>
        <w:trPr>
          <w:tblHeader w:val="true"/>
        </w:trPr>
        <w:tc>
          <w:tcPr>
            <w:tcW w:w="388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Имя монитора</w:t>
            </w:r>
          </w:p>
        </w:tc>
        <w:tc>
          <w:tcPr>
            <w:tcW w:w="232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Состояние работоспособности</w:t>
            </w:r>
          </w:p>
        </w:tc>
        <w:tc>
          <w:tcPr>
            <w:tcW w:w="260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Описание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Network_Security_AvailabilityBFE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Критическое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критическое (красное) оповещение, создаваемое при сбое службы базового модуля фильтрации (BFE). Базовый модуль фильтрации - это служба, отвечающая за управление политиками брандмауэра и IPsec, а также реализующая фильтрацию пользовательского режима. Оповещение сбрасывается, когда работоспособность службы восстанавливается. Отключение службы BFE приведет к существенному снижению уровня безопасности системы и непредсказуемому поведению при управлении приложениями, работающими с IPsec и брандмауэром.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Network_Security_AvailabilityIKEEXT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Критическое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критическое (красное) оповещение, создаваемое при сбое службы модулей ключей IPsec для IKE и протокола IP с проверкой подлинности (IKEEXT). Служба IKEEXT размещает модули ключей IKE и протокола IP с проверкой подлинности (AuthIP), которые используются для проверки подлинности и обмена ключами в системе IPsec. Оповещение сбрасывается, когда работоспособность службы восстанавливается. Отключение службы IKEEXT приведет к тому, что обмен ключами IKE и AuthIP с одноранговыми компьютерами будет невозможен. Для IPsec обычно настраивается использование IKE или AuthIP, в связи с чем остановка или отключение службы IKEEXT может привести к сбою IPsec и скомпрометировать защиту системы.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Критический уровень использования состояния безопасности сети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Критическое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оповещение указывает на то, что значение счетчика «Текущие записи о состоянии» (в объекте «Защита от атак типа "отказ в обслуживании" IPsec» монитора производительности) превысило критические уровни. «Текущие записи о состоянии» - это число активных записей о состоянии в таблице. Запись о состоянии - это пара IPv6-адресов, авторизованных на сквозную передачу с открытого на закрытый интерфейс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Italic"/>
              </w:rPr>
              <w:t>Пороговое значение критического уровня по умолчанию: Счетчик превысил пороговое значение 2000 для 5 последовательных образцов, взятых с интервалами в 5 минут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Уровень предупреждения использования состояния безопасности сети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едупреждение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оповещение указывает на то, что значение счетчика «Текущие записи о состоянии» (в объекте «Защита от атак типа "отказ в обслуживании" IPsec» монитора производительности) превысило уровни предупреждения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Italic"/>
              </w:rPr>
              <w:t>Пороговое значение уровня предупреждения по умолчанию: Счетчик превысил пороговое значение 1000 для 5 последовательных образцов, взятых с интервалами в 5 минут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Предупреждение переполнения очереди ICMP безопасности сети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едупреждение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предупредительное (желтое) оповещение, указывающее на то, что счетчик «Входящих пакетов ICMPv6, отброшенных по пределу скорости </w:t>
            </w:r>
          </w:p>
          <w:p>
            <w:pPr>
              <w:pStyle w:val="Normal"/>
              <w:rPr/>
            </w:pPr>
            <w:r>
              <w:rPr/>
              <w:t>/сек» (в объекте «Защита от атак типа "отказ в обслуживании" IPsec» монитора производительности) превысил заданное пороговое значение. «Входящих пакетов ICMPv6, отброшенных по пределу скорости/сек» - это частота, с которой ICMPv6-пакеты получаются на открытом интерфейсе и отбрасываются из-за превышения предела скорости для ICMPv6-пакетов в секунду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Italic"/>
              </w:rPr>
              <w:t>Пороговое значение уровня предупреждения по умолчанию: Счетчик превысил пороговое значение 20 для 5 последовательных образцов, взятых с интервалами в 5 минут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Предупреждение переполнения очереди безопасности сети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едупреждение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предупредительное (желтое) оповещение, возникающее, когда счетчик «Входящих пакетов IPv6 IPsec с проверкой подлинности, отброшенных по пределу скорости/сек» (в объекте «Защита от атак типа "отказ в обслуживании" IPsec») превышает определенное пороговое значение. «Входящих пакетов IPv6 IPsec с проверкой подлинности, отброшенных по пределу скорости/сек» - это скорость, с которой прошедшие проверку подлинности IPv6-пакеты IKEv1, IKEv2, AuthIP или ESP принимаются на открытом интерфейсе и отбрасываются из-за превышения предела скорости для прошедших проверку подлинности IPv6-пакетов IPsec. Прошедший проверку подлинности пакет - это IPsec-пакет со связанной записью о состоянии. Запись о состоянии - это пара IPv6-адресов, авторизованных на сквозную передачу с открытого на закрытый интерфейс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Italic"/>
              </w:rPr>
              <w:t>Пороговое значение уровня предупреждения по умолчанию: Счетчик превысил пороговое значение 100 для 5 последовательных образцов, взятых с интервалами в 5 минут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Защита от атак типа «отказ в обслуживании» IKE безопасности сети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едупреждение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предупредительное (желтое) оповещение о потенциальной атаке типа «отказ в обслуживании», создаваемое при появлении события «Запущен IKE-режим предотвращения атак типа "отказ в обслуживании"» (ИД события: 4646, источник события: аудит журнала безопасности Microsoft Windows, канал журнала событий: безопасность). Оповещение сбрасывается при повторном появлении того же события.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RateLimitDiscardUnAuth безопасности сети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едупреждение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предупредительное (желтое) оповещение, возникающее, когда счетчик «Входящих пакетов IPv6 IPsec без проверки подлинности, отброшенных по пределу скорости/сек» (в объекте «Защита от атак типа "отказ в обслуживании" IPsec») превышает определенное пороговое значение.  «Входящих пакетов IPv6 IPsec без проверки подлинности, отброшенных по пределу скорости/сек» - это скорость, с которой не прошедшие проверку подлинности IPv6-пакеты IKEv1, IKEv2, AuthIP или ESP принимаются на открытом интерфейсе и отбрасываются из-за превышения предела скорости для прошедших проверку подлинности IPv6-пакетов IPsec. Не прошедший проверку подлинности пакет - это IPsec-пакет без связанной записи о состоянии.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Italic"/>
              </w:rPr>
              <w:t>Пороговое значение уровня предупреждения по умолчанию: Счетчик превысил пороговое значение 100, подсчитанное для 3 последовательных образцов, взятых с интервалами в 5 минут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ReplayAttack безопасности сети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едупреждение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предупредительное (желтое) оповещение, возникающее, когда счетчик «Пакетов с ошибкой определения ответа/сек» (в объекте «Драйвер IPsec») превышает определенное пороговое значение. «Пакетов с ошибкой определения ответа/сек» - это скорость поступления пакетов, содержащих неправильные порядковые номера, с момента последнего запуска компьютера. Увеличение значения этого счетчика может служить признаком неполадок в сети или атаки с повторением пакетов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Italic"/>
              </w:rPr>
              <w:t>Пороговое значение уровня предупреждения по умолчанию: Счетчик превысил пороговое значение 100, подсчитанное для 3 последовательных образцов, взятых с интервалами в 5 минут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SpoofingAttack безопасности сети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едупреждение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предупредительное (желтое) оповещение, возникающее, когда счетчик «Неверных пакетов SPI/сек» (в объекте «Драйвер IPsec») превышает определенное пороговое значение. «Неверных пакетов SPI/сек» - это частота поступления пакетов с </w:t>
            </w:r>
          </w:p>
          <w:p>
            <w:pPr>
              <w:pStyle w:val="Normal"/>
              <w:rPr/>
            </w:pPr>
            <w:r>
              <w:rPr/>
              <w:t>неправильным значением индекса параметра безопасности SPI, зарегистрированных с момента последнего запуска компьютера. Большое число пакетов с неверным значением SPI в течение короткого промежутка времени может служить признаком атаки с подделкой пакетов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Italic"/>
              </w:rPr>
              <w:t>Пороговое значение уровня предупреждения по умолчанию: Счетчик превысил пороговое значение 100, подсчитанное для 3 последовательных образцов, взятых с интервалами в 5 минут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Label"/>
        <w:rPr/>
      </w:pPr>
      <w:r>
        <w:rPr/>
        <w:t>Сервер DirectAccess</w:t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310"/>
        <w:gridCol w:w="1393"/>
        <w:gridCol w:w="3109"/>
      </w:tblGrid>
      <w:tr>
        <w:trPr>
          <w:tblHeader w:val="true"/>
        </w:trPr>
        <w:tc>
          <w:tcPr>
            <w:tcW w:w="431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Имя монитора</w:t>
            </w:r>
          </w:p>
        </w:tc>
        <w:tc>
          <w:tcPr>
            <w:tcW w:w="139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Состояние работоспособности</w:t>
            </w:r>
          </w:p>
        </w:tc>
        <w:tc>
          <w:tcPr>
            <w:tcW w:w="310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Описание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Доступность сервера DirectAccess - маршрутизатор 6to4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свертка монитора </w:t>
            </w:r>
            <w:r>
              <w:rPr>
                <w:rStyle w:val="Bold"/>
              </w:rPr>
              <w:t>Router_6to4_AvailabilityIPHLPSVC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Доступность сервера DirectAccess - шлюз IPHTTPS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свертка монитора </w:t>
            </w:r>
            <w:r>
              <w:rPr>
                <w:rStyle w:val="Bold"/>
              </w:rPr>
              <w:t>IPHTTPS_Gateway_AvailabilityIPHLPSVC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Доступность сервера DirectAccess - маршрутизатор ISATAP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а свертка монитора </w:t>
            </w:r>
            <w:r>
              <w:rPr>
                <w:rStyle w:val="Bold"/>
              </w:rPr>
              <w:t>ISATAP_Router_AvailabilityIPHLPSVC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Доступность сервера DirectAccess - базовый модуль фильтрации безопасности сети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свертка монитора </w:t>
            </w:r>
            <w:r>
              <w:rPr>
                <w:rStyle w:val="Bold"/>
              </w:rPr>
              <w:t>Network_Security_AvailabilityBFE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Доступность сервера DirectAccess - IKEEXT безопасности сети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свертка монитора </w:t>
            </w:r>
            <w:r>
              <w:rPr>
                <w:rStyle w:val="Bold"/>
              </w:rPr>
              <w:t>Network_Security_AvailabilityIKEEXT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Доступность сервера DirectAccess - ретранслятор Teredo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свертка монитора </w:t>
            </w:r>
            <w:r>
              <w:rPr>
                <w:rStyle w:val="Bold"/>
              </w:rPr>
              <w:t>Teredo_Relay_AvailabilityIPHLPSVC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Доступность сервера DirectAccess - сервер Teredo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свертка монитора </w:t>
            </w:r>
            <w:r>
              <w:rPr>
                <w:rStyle w:val="Bold"/>
              </w:rPr>
              <w:t>Teredo_Server_AvailabilityIPHLPSVC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Конфигурация сервера DirectAccess - безопасность сети: критический уровень состояния использования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свертка монитора </w:t>
            </w:r>
            <w:r>
              <w:rPr>
                <w:rStyle w:val="Bold"/>
              </w:rPr>
              <w:t>Критический уровень использования состояния безопасности сети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Конфигурация сервера DirectAccess - безопасность сети: уровень предупреждения о состоянии использования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свертка монитора </w:t>
            </w:r>
            <w:r>
              <w:rPr>
                <w:rStyle w:val="Bold"/>
              </w:rPr>
              <w:t>Уровень предупреждения использования состояния безопасности сети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Производительность сервера DirectAccess - безопасность сети: предупреждение ICMPQueueOverflow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свертка монитора </w:t>
            </w:r>
            <w:r>
              <w:rPr>
                <w:rStyle w:val="Bold"/>
              </w:rPr>
              <w:t>Предупреждение переполнения очереди ICMP безопасности сети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Производительность сервера DirectAccess - безопасность сети: предупреждение о переполнении очереди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свертка монитора </w:t>
            </w:r>
            <w:r>
              <w:rPr>
                <w:rStyle w:val="Bold"/>
              </w:rPr>
              <w:t>Предупреждение переполнения очереди безопасности сети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Безопасность сервера DirectAccess - безопасность сети: IKEDoSP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/Д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Это свертка монитора </w:t>
            </w:r>
            <w:r>
              <w:rPr>
                <w:rStyle w:val="Bold"/>
              </w:rPr>
              <w:t>Защита от атак типа «отказ в обслуживании» IKE безопасности сети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DirectAccess_Server_Security_AuthFailuresIPv6_Warning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едупреждение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оповещение указывает на то, что значение счетчика «Неудачные согласования основного режима» (в объекте «IPsec AuthIP IPv6» монитора производительности) превысило уровни предупреждения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Italic"/>
              </w:rPr>
              <w:t>Пороговое значение уровня предупреждения по умолчанию: Счетчик изменился на значение 5 для 3 последовательных образцов, взятых с интервалами в 5 минут</w:t>
            </w:r>
          </w:p>
        </w:tc>
      </w:tr>
      <w:tr>
        <w:trPr/>
        <w:tc>
          <w:tcPr>
            <w:tcW w:w="431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DirectAccess_Server_Security_AuthFailuresIPv6_Critical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Критическое</w:t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оповещение указывает на то, что значение счетчика «Неудачные согласования основного режима» (в объекте «IPsec AuthIP IPv6» монитора производительности) превысило критические уровни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Italic"/>
              </w:rPr>
              <w:t>Пороговое значение критического уровня по умолчанию: Счетчик изменился на значение 10 для 3 последовательных образцов, взятых с интервалами в 5 минут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3"/>
        <w:rPr/>
      </w:pPr>
      <w:bookmarkStart w:id="24" w:name="__RefHeading___Toc248900754"/>
      <w:bookmarkEnd w:id="24"/>
      <w:r>
        <w:rPr/>
        <w:t>Поддерживаемые задачи агента</w:t>
      </w:r>
      <w:bookmarkStart w:id="25" w:name="z16ba3490da3d4483a2ecd10771254361"/>
      <w:bookmarkEnd w:id="25"/>
    </w:p>
    <w:p>
      <w:pPr>
        <w:pStyle w:val="Normal"/>
        <w:rPr/>
      </w:pPr>
      <w:r>
        <w:rPr/>
        <w:t>Пакет управления для сервера DirectAccess поддерживает следующие задачи агентов: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24"/>
        <w:gridCol w:w="4388"/>
      </w:tblGrid>
      <w:tr>
        <w:trPr>
          <w:tblHeader w:val="true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Имя</w:t>
            </w:r>
          </w:p>
        </w:tc>
        <w:tc>
          <w:tcPr>
            <w:tcW w:w="438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Style w:val="Bold"/>
                <w:b w:val="false"/>
                <w:sz w:val="18"/>
              </w:rPr>
              <w:t>Описание</w:t>
            </w:r>
          </w:p>
        </w:tc>
      </w:tr>
      <w:tr>
        <w:trPr/>
        <w:tc>
          <w:tcPr>
            <w:tcW w:w="44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IPHTTS_Gateway_Start_IPHelper_Service</w:t>
            </w:r>
          </w:p>
        </w:tc>
        <w:tc>
          <w:tcPr>
            <w:tcW w:w="4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задача может использоваться для запуска вспомогательной службы IP при ее остановке. Вспомогательная служба IP критически важна для нормальной работы шлюза IPHTTPS.</w:t>
            </w:r>
          </w:p>
        </w:tc>
      </w:tr>
      <w:tr>
        <w:trPr/>
        <w:tc>
          <w:tcPr>
            <w:tcW w:w="44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ISATAPRouter_Start_IPHelper_Service</w:t>
            </w:r>
          </w:p>
        </w:tc>
        <w:tc>
          <w:tcPr>
            <w:tcW w:w="4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задача может использоваться для запуска вспомогательной службы IP при ее остановке. Вспомогательная служба IP критически важна для нормальной работы маршрутизатора ISATAP.</w:t>
            </w:r>
          </w:p>
        </w:tc>
      </w:tr>
      <w:tr>
        <w:trPr/>
        <w:tc>
          <w:tcPr>
            <w:tcW w:w="44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Network_Security_Start_BFE_Service</w:t>
            </w:r>
          </w:p>
        </w:tc>
        <w:tc>
          <w:tcPr>
            <w:tcW w:w="4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задача может использоваться для запуска службы базового модуля фильтрации (BFE) при ее остановке. Служба BFE критически важна для нормальной работы компонента безопасности сети.</w:t>
            </w:r>
          </w:p>
        </w:tc>
      </w:tr>
      <w:tr>
        <w:trPr/>
        <w:tc>
          <w:tcPr>
            <w:tcW w:w="44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Network_Security_Start_IKEEXT_Service</w:t>
            </w:r>
          </w:p>
        </w:tc>
        <w:tc>
          <w:tcPr>
            <w:tcW w:w="4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задача может использоваться для запуска службы IKEEXT при ее остановке. Служба IKEEXT критически важна для нормальной работы компонента безопасности сети.</w:t>
            </w:r>
          </w:p>
        </w:tc>
      </w:tr>
      <w:tr>
        <w:trPr/>
        <w:tc>
          <w:tcPr>
            <w:tcW w:w="44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Router6to4_Start_IPHelper_Service</w:t>
            </w:r>
          </w:p>
        </w:tc>
        <w:tc>
          <w:tcPr>
            <w:tcW w:w="4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задача может использоваться для запуска вспомогательной службы IP при ее остановке. Вспомогательная служба IP критически важна для нормальной работы маршрутизатора 6to4.</w:t>
            </w:r>
          </w:p>
        </w:tc>
      </w:tr>
      <w:tr>
        <w:trPr/>
        <w:tc>
          <w:tcPr>
            <w:tcW w:w="44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TeredoRelay_Start_IPHelper_Service</w:t>
            </w:r>
          </w:p>
        </w:tc>
        <w:tc>
          <w:tcPr>
            <w:tcW w:w="4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задача может использоваться для запуска вспомогательной службы IP при ее остановке. Вспомогательная служба IP критически важна для нормальной работы ретранслятора Teredo.</w:t>
            </w:r>
          </w:p>
        </w:tc>
      </w:tr>
      <w:tr>
        <w:trPr/>
        <w:tc>
          <w:tcPr>
            <w:tcW w:w="442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TeredoServer_Start_IPHelper_Service</w:t>
            </w:r>
          </w:p>
        </w:tc>
        <w:tc>
          <w:tcPr>
            <w:tcW w:w="43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задача может использоваться для запуска вспомогательной службы IP при ее остановке. Вспомогательная служба IP критически важна для нормальной работы сервера Teredo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spacing w:before="60" w:after="6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SimSun;宋体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kern w:val="2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CodeEmbedded">
    <w:name w:val="Code Embedded"/>
    <w:basedOn w:val="DefaultParagraphFont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LabelEmbedded">
    <w:name w:val="Label Embedded"/>
    <w:basedOn w:val="DefaultParagraphFont"/>
    <w:qFormat/>
    <w:rPr>
      <w:b/>
      <w:szCs w:val="18"/>
    </w:rPr>
  </w:style>
  <w:style w:type="character" w:styleId="LinkText">
    <w:name w:val="Link Text"/>
    <w:basedOn w:val="DefaultParagraphFont"/>
    <w:qFormat/>
    <w:rPr>
      <w:color w:val="0000FF"/>
      <w:szCs w:val="18"/>
      <w:u w:val="single"/>
    </w:rPr>
  </w:style>
  <w:style w:type="character" w:styleId="LinkID">
    <w:name w:val="Link ID"/>
    <w:basedOn w:val="DefaultParagraphFont"/>
    <w:qFormat/>
    <w:rPr>
      <w:vanish/>
      <w:color w:val="0000FF"/>
      <w:szCs w:val="18"/>
      <w:u w:val="none"/>
      <w:shd w:fill="auto" w:val="clear"/>
      <w:lang w:val="en-US" w:eastAsia="en-US"/>
    </w:rPr>
  </w:style>
  <w:style w:type="character" w:styleId="ConditionalMarker">
    <w:name w:val="Conditional Marker"/>
    <w:basedOn w:val="DefaultParagraphFont"/>
    <w:qFormat/>
    <w:rPr>
      <w:vanish/>
      <w:color w:val="C0C0C0"/>
      <w:szCs w:val="18"/>
      <w:shd w:fill="auto" w:val="clear"/>
      <w:lang w:val="en-US" w:eastAsia="en-US"/>
    </w:rPr>
  </w:style>
  <w:style w:type="character" w:styleId="Underline">
    <w:name w:val="Underline"/>
    <w:basedOn w:val="DefaultParagraphFont"/>
    <w:qFormat/>
    <w:rPr>
      <w:color w:val="000000"/>
      <w:szCs w:val="18"/>
      <w:u w:val="single"/>
    </w:rPr>
  </w:style>
  <w:style w:type="character" w:styleId="Bold">
    <w:name w:val="Bold"/>
    <w:basedOn w:val="DefaultParagraphFont"/>
    <w:qFormat/>
    <w:rPr>
      <w:b/>
      <w:szCs w:val="18"/>
    </w:rPr>
  </w:style>
  <w:style w:type="character" w:styleId="MultilanguageMarkerAuto">
    <w:name w:val="Multilanguage Marker Auto"/>
    <w:basedOn w:val="DefaultParagraphFont"/>
    <w:qFormat/>
    <w:rPr>
      <w:color w:val="C0C0C0"/>
      <w:szCs w:val="18"/>
      <w:shd w:fill="auto" w:val="clear"/>
      <w:lang w:val="en-US" w:eastAsia="en-US"/>
    </w:rPr>
  </w:style>
  <w:style w:type="character" w:styleId="BoldItalic">
    <w:name w:val="Bold Italic"/>
    <w:basedOn w:val="DefaultParagraphFont"/>
    <w:qFormat/>
    <w:rPr>
      <w:b/>
      <w:i/>
      <w:color w:val="000000"/>
      <w:szCs w:val="18"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Italic">
    <w:name w:val="Italic"/>
    <w:basedOn w:val="DefaultParagraphFont"/>
    <w:qFormat/>
    <w:rPr>
      <w:i/>
      <w:color w:val="000000"/>
      <w:szCs w:val="18"/>
    </w:rPr>
  </w:style>
  <w:style w:type="character" w:styleId="Subscript">
    <w:name w:val="Subscript"/>
    <w:basedOn w:val="DefaultParagraphFont"/>
    <w:qFormat/>
    <w:rPr>
      <w:color w:val="000000"/>
      <w:szCs w:val="18"/>
      <w:u w:val="none"/>
      <w:vertAlign w:val="subscript"/>
    </w:rPr>
  </w:style>
  <w:style w:type="character" w:styleId="Superscript">
    <w:name w:val="Superscript"/>
    <w:basedOn w:val="DefaultParagraphFont"/>
    <w:qFormat/>
    <w:rPr>
      <w:color w:val="000000"/>
      <w:szCs w:val="18"/>
      <w:u w:val="none"/>
      <w:vertAlign w:val="superscript"/>
    </w:rPr>
  </w:style>
  <w:style w:type="character" w:styleId="CodeEntityReference">
    <w:name w:val="Code Entity Reference"/>
    <w:basedOn w:val="DefaultParagraphFont"/>
    <w:qFormat/>
    <w:rPr>
      <w:b/>
      <w:color w:val="000000"/>
      <w:sz w:val="20"/>
      <w:szCs w:val="18"/>
      <w:shd w:fill="auto" w:val="clear"/>
      <w:lang w:val="en-US" w:eastAsia="en-US"/>
    </w:rPr>
  </w:style>
  <w:style w:type="character" w:styleId="UI">
    <w:name w:val="UI"/>
    <w:basedOn w:val="DefaultParagraphFont"/>
    <w:qFormat/>
    <w:rPr>
      <w:b/>
      <w:color w:val="000000"/>
      <w:szCs w:val="18"/>
      <w:u w:val="none"/>
    </w:rPr>
  </w:style>
  <w:style w:type="character" w:styleId="ParameterReference">
    <w:name w:val="Parameter Reference"/>
    <w:basedOn w:val="DefaultParagraphFont"/>
    <w:qFormat/>
    <w:rPr>
      <w:color w:val="C0C0C0"/>
      <w:szCs w:val="18"/>
      <w:u w:val="none"/>
      <w:shd w:fill="auto" w:val="clear"/>
      <w:lang w:val="en-US" w:eastAsia="en-US"/>
    </w:rPr>
  </w:style>
  <w:style w:type="character" w:styleId="LanguageKeyword">
    <w:name w:val="Language Keyword"/>
    <w:basedOn w:val="DefaultParagraphFont"/>
    <w:qFormat/>
    <w:rPr>
      <w:b/>
      <w:color w:val="000000"/>
      <w:szCs w:val="18"/>
      <w:shd w:fill="auto" w:val="clear"/>
      <w:lang w:val="en-US" w:eastAsia="en-US"/>
    </w:rPr>
  </w:style>
  <w:style w:type="character" w:styleId="Token">
    <w:name w:val="Token"/>
    <w:basedOn w:val="DefaultParagraphFont"/>
    <w:qFormat/>
    <w:rPr>
      <w:color w:val="C0C0C0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DefaultParagraphFont"/>
    <w:qFormat/>
    <w:rPr>
      <w:color w:val="0000FF"/>
      <w:szCs w:val="18"/>
      <w:u w:val="none"/>
      <w:shd w:fill="auto" w:val="clear"/>
    </w:rPr>
  </w:style>
  <w:style w:type="character" w:styleId="CodeFeaturedElement">
    <w:name w:val="Code Featured Element"/>
    <w:basedOn w:val="DefaultParagraphFont"/>
    <w:qFormat/>
    <w:rPr>
      <w:rFonts w:ascii="Courier New" w:hAnsi="Courier New" w:cs="Courier New"/>
      <w:b/>
      <w:bCs/>
      <w:color w:val="000000"/>
      <w:sz w:val="16"/>
      <w:szCs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stem">
    <w:name w:val="System"/>
    <w:basedOn w:val="DefaultParagraphFont"/>
    <w:qFormat/>
    <w:rPr>
      <w:b/>
      <w:color w:val="000000"/>
      <w:szCs w:val="20"/>
      <w:u w:val="none"/>
      <w:shd w:fill="auto" w:val="clear"/>
    </w:rPr>
  </w:style>
  <w:style w:type="character" w:styleId="UserInputLocalizable">
    <w:name w:val="User Input Localizable"/>
    <w:basedOn w:val="DefaultParagraphFont"/>
    <w:qFormat/>
    <w:rPr>
      <w:b/>
      <w:color w:val="000000"/>
      <w:szCs w:val="18"/>
      <w:u w:val="none"/>
    </w:rPr>
  </w:style>
  <w:style w:type="character" w:styleId="UnmanagedCodeEntityReference">
    <w:name w:val="Unmanaged Code Entity Reference"/>
    <w:basedOn w:val="DefaultParagraphFont"/>
    <w:qFormat/>
    <w:rPr>
      <w:color w:val="C0C0C0"/>
      <w:szCs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basedOn w:val="DefaultParagraphFont"/>
    <w:qFormat/>
    <w:rPr>
      <w:b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DefaultParagraphFont"/>
    <w:qFormat/>
    <w:rPr>
      <w:i/>
      <w:color w:val="000000"/>
      <w:szCs w:val="18"/>
      <w:u w:val="none"/>
    </w:rPr>
  </w:style>
  <w:style w:type="character" w:styleId="Math">
    <w:name w:val="Math"/>
    <w:basedOn w:val="DefaultParagraphFont"/>
    <w:qFormat/>
    <w:rPr>
      <w:color w:val="C0C0C0"/>
      <w:szCs w:val="18"/>
      <w:u w:val="none"/>
      <w:shd w:fill="auto" w:val="clear"/>
    </w:rPr>
  </w:style>
  <w:style w:type="character" w:styleId="NewTerm">
    <w:name w:val="New Term"/>
    <w:basedOn w:val="DefaultParagraphFont"/>
    <w:qFormat/>
    <w:rPr>
      <w:i/>
      <w:color w:val="000000"/>
      <w:szCs w:val="20"/>
      <w:u w:val="none"/>
      <w:shd w:fill="auto" w:val="clear"/>
    </w:rPr>
  </w:style>
  <w:style w:type="character" w:styleId="Heading6Char">
    <w:name w:val="Heading 6 Char"/>
    <w:basedOn w:val="DefaultParagraphFont"/>
    <w:qFormat/>
    <w:rPr>
      <w:rFonts w:ascii="Arial" w:hAnsi="Arial" w:eastAsia="SimSun;宋体" w:cs="Arial"/>
      <w:b/>
      <w:kern w:val="2"/>
    </w:rPr>
  </w:style>
  <w:style w:type="character" w:styleId="LabelChar">
    <w:name w:val="Label Char"/>
    <w:basedOn w:val="DefaultParagraphFont"/>
    <w:qFormat/>
    <w:rPr>
      <w:rFonts w:ascii="Arial" w:hAnsi="Arial" w:eastAsia="SimSun;宋体" w:cs="Arial"/>
      <w:b/>
      <w:kern w:val="2"/>
    </w:rPr>
  </w:style>
  <w:style w:type="character" w:styleId="Heading5Char">
    <w:name w:val="Heading 5 Char"/>
    <w:basedOn w:val="LabelChar"/>
    <w:qFormat/>
    <w:rPr>
      <w:rFonts w:eastAsia="SimSun;宋体"/>
      <w:b/>
      <w:szCs w:val="40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DefaultParagraphFont"/>
    <w:qFormat/>
    <w:rPr>
      <w:rFonts w:ascii="Arial" w:hAnsi="Arial" w:cs="Arial"/>
      <w:color w:val="C0C0C0"/>
      <w:sz w:val="20"/>
      <w:szCs w:val="18"/>
      <w:u w:val="none"/>
      <w:shd w:fill="auto" w:val="clear"/>
    </w:rPr>
  </w:style>
  <w:style w:type="character" w:styleId="SV">
    <w:name w:val="SV"/>
    <w:basedOn w:val="DefaultParagraphFont"/>
    <w:qFormat/>
    <w:rPr>
      <w:rFonts w:ascii="Arial" w:hAnsi="Arial" w:cs="Arial"/>
      <w:color w:val="C0C0C0"/>
      <w:sz w:val="20"/>
      <w:szCs w:val="18"/>
      <w:shd w:fill="auto" w:val="clear"/>
    </w:rPr>
  </w:style>
  <w:style w:type="character" w:styleId="InternetLink">
    <w:name w:val="Hyperlink"/>
    <w:basedOn w:val="DefaultParagraphFont"/>
    <w:rPr>
      <w:color w:val="0000FF"/>
      <w:sz w:val="20"/>
      <w:szCs w:val="18"/>
      <w:u w:val="single"/>
    </w:rPr>
  </w:style>
  <w:style w:type="character" w:styleId="CodeChar">
    <w:name w:val="Code Char"/>
    <w:basedOn w:val="DefaultParagraphFont"/>
    <w:qFormat/>
    <w:rPr>
      <w:rFonts w:ascii="Courier New" w:hAnsi="Courier New" w:cs="Courier New"/>
      <w:color w:val="000000"/>
      <w:sz w:val="16"/>
      <w:szCs w:val="16"/>
      <w:lang w:val="en-US" w:eastAsia="en-US" w:bidi="ar-SA"/>
    </w:rPr>
  </w:style>
  <w:style w:type="character" w:styleId="ListBulletChar">
    <w:name w:val="List Bullet Char"/>
    <w:basedOn w:val="DefaultParagraphFont"/>
    <w:qFormat/>
    <w:rPr>
      <w:rFonts w:ascii="Arial" w:hAnsi="Arial" w:eastAsia="SimSun;宋体" w:cs="Arial"/>
      <w:kern w:val="2"/>
    </w:rPr>
  </w:style>
  <w:style w:type="character" w:styleId="BulletedList2Char">
    <w:name w:val="Bulleted List 2 Char"/>
    <w:basedOn w:val="ListBulletChar"/>
    <w:qFormat/>
    <w:rPr/>
  </w:style>
  <w:style w:type="character" w:styleId="NumberedListIndexer">
    <w:name w:val="Numbered List Indexer"/>
    <w:basedOn w:val="DefaultParagraphFont"/>
    <w:qFormat/>
    <w:rPr>
      <w:strike w:val="false"/>
      <w:dstrike w:val="false"/>
      <w:vanish/>
      <w:color w:val="C0C0C0"/>
      <w:position w:val="0"/>
      <w:sz w:val="24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" w:hAnsi="Times New Roman" w:cs="Times New Roman"/>
      <w:i/>
      <w:sz w:val="16"/>
      <w:szCs w:val="16"/>
    </w:rPr>
  </w:style>
  <w:style w:type="character" w:styleId="FooterSmall">
    <w:name w:val="Footer Small"/>
    <w:qFormat/>
    <w:rPr>
      <w:rFonts w:ascii="Times New Roman" w:hAnsi="Times New Roman" w:cs="Times New Roman"/>
      <w:sz w:val="17"/>
      <w:szCs w:val="16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Times New Roman" w:cs="Courier New"/>
      <w:color w:val="000000"/>
      <w:sz w:val="16"/>
      <w:szCs w:val="16"/>
      <w:lang w:val="en-US" w:eastAsia="en-US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ListNumber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>
      <w:bCs/>
    </w:rPr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>
      <w:bCs/>
    </w:rPr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>
      <w:bCs/>
    </w:rPr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>
      <w:bCs/>
      <w:iCs/>
    </w:rPr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>
      <w:bCs/>
    </w:rPr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>
      <w:bCs/>
    </w:rPr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>
      <w:bCs/>
      <w:iCs/>
    </w:rPr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>
      <w:bCs/>
    </w:rPr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rFonts w:eastAsia="PMingLiU;新細明體"/>
      <w:b/>
    </w:rPr>
  </w:style>
  <w:style w:type="paragraph" w:styleId="Footer">
    <w:name w:val="Footer"/>
    <w:basedOn w:val="Header"/>
    <w:pPr/>
    <w:rPr>
      <w:b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ListBullet"/>
    <w:qFormat/>
    <w:pPr>
      <w:numPr>
        <w:ilvl w:val="0"/>
        <w:numId w:val="4"/>
      </w:numPr>
    </w:pPr>
    <w:rPr/>
  </w:style>
  <w:style w:type="paragraph" w:styleId="BulletedList2">
    <w:name w:val="Bulleted List 2"/>
    <w:basedOn w:val="ListBullet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sz w:val="18"/>
      <w:szCs w:val="18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ListNumber"/>
    <w:qFormat/>
    <w:pPr>
      <w:numPr>
        <w:ilvl w:val="0"/>
        <w:numId w:val="11"/>
      </w:numPr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</w:rPr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CommentText">
    <w:name w:val="Comment Text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rFonts w:cs="Courier New"/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6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sz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ListBullet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ListBullet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ListNumber"/>
    <w:qFormat/>
    <w:pPr>
      <w:numPr>
        <w:ilvl w:val="0"/>
        <w:numId w:val="2"/>
      </w:numPr>
      <w:spacing w:lineRule="exact" w:line="260"/>
      <w:ind w:left="1080" w:hanging="360"/>
    </w:pPr>
    <w:rPr/>
  </w:style>
  <w:style w:type="paragraph" w:styleId="NumberedList4">
    <w:name w:val="Numbered List 4"/>
    <w:basedOn w:val="ListNumber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ListNumber"/>
    <w:qFormat/>
    <w:pPr>
      <w:numPr>
        <w:ilvl w:val="0"/>
        <w:numId w:val="7"/>
      </w:numPr>
    </w:pPr>
    <w:rPr/>
  </w:style>
  <w:style w:type="paragraph" w:styleId="AlertLabelinList3">
    <w:name w:val="Alert Label in List 3"/>
    <w:basedOn w:val="AlertLabel"/>
    <w:qFormat/>
    <w:pPr>
      <w:ind w:left="1080" w:hanging="0"/>
    </w:pPr>
    <w:rPr/>
  </w:style>
  <w:style w:type="paragraph" w:styleId="AlertTextinList3">
    <w:name w:val="Alert Text in List 3"/>
    <w:basedOn w:val="AlertText"/>
    <w:qFormat/>
    <w:pPr>
      <w:ind w:left="144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gfeed@micro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go.microsoft.com/fwlink/?LinkId=82105" TargetMode="External"/><Relationship Id="rId11" Type="http://schemas.openxmlformats.org/officeDocument/2006/relationships/hyperlink" Target="http://go.microsoft.com/fwlink/?LinkID=98348" TargetMode="External"/><Relationship Id="rId12" Type="http://schemas.openxmlformats.org/officeDocument/2006/relationships/hyperlink" Target="http://go.microsoft.com/fwlink/?LinkId=108355" TargetMode="External"/><Relationship Id="rId13" Type="http://schemas.openxmlformats.org/officeDocument/2006/relationships/hyperlink" Target="http://go.microsoft.com/fwlink/?LinkId=108356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56:00Z</dcterms:created>
  <dc:creator/>
  <dc:description/>
  <dc:language>en-US</dc:language>
  <cp:lastModifiedBy/>
  <dcterms:modified xsi:type="dcterms:W3CDTF">2009-12-18T19:56:00Z</dcterms:modified>
  <cp:revision>1</cp:revision>
  <dc:subject/>
  <dc:title/>
</cp:coreProperties>
</file>